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4"/>
        <w:gridCol w:w="2316"/>
        <w:gridCol w:w="3922"/>
      </w:tblGrid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落实情况及期限</w:t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机制落实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内部的安全监管体系是否健全；是否层层落实安全责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5570</wp:posOffset>
                      </wp:positionH>
                      <wp:positionV relativeFrom="paragraph">
                        <wp:posOffset>-1075055</wp:posOffset>
                      </wp:positionV>
                      <wp:extent cx="423291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9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化学化工学院实验室危险品安全自查重点内容及检查情况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3.3pt;height:25.05pt;mso-wrap-distance-left:9.05pt;mso-wrap-distance-right:9.05pt;mso-wrap-distance-top:0pt;mso-wrap-distance-bottom:0pt;margin-top:-84.65pt;mso-position-vertical-relative:text;margin-left:-1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化学化工学院实验室危险品安全自查重点内容及检查情况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57475</wp:posOffset>
                      </wp:positionH>
                      <wp:positionV relativeFrom="paragraph">
                        <wp:posOffset>-647700</wp:posOffset>
                      </wp:positionV>
                      <wp:extent cx="6477635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实验室名称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房号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0.05pt;height:26.95pt;mso-wrap-distance-left:9.05pt;mso-wrap-distance-right:9.05pt;mso-wrap-distance-top:0pt;mso-wrap-distance-bottom:0pt;margin-top:-51pt;mso-position-vertical-relative:text;margin-left:-2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实验室名称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房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填表日期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药品管理和基本设施运行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试剂药品管理台账及危险品重点监控管理；大宗药品试剂是否按规定存放；重点部位的通风、应急救援设备维护及运行情况是否良好；是否有维护运行记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建立和运行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内是否有详细明确的安全规章、操作规范和安全管理记录；是否严格按照管理制度规范运行；危险品的使用是否符合规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知识、操作规范培训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对实验学生进行安全操作规程、安全技能、作业场所危险因素、安全意识等的定期培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废弃物的处理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废弃物是否分类收集，及时送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预案建立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立了科学合理、具有可操作性的突发事件应急预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述内容中未涉及到的院系、实验室内部存在的其他安全隐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负责人（签字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6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1:00Z</dcterms:created>
  <dc:creator>1</dc:creator>
  <dc:description/>
  <cp:keywords/>
  <dc:language>en-US</dc:language>
  <cp:lastModifiedBy>微软用户</cp:lastModifiedBy>
  <cp:lastPrinted>2015-10-16T11:40:00Z</cp:lastPrinted>
  <dcterms:modified xsi:type="dcterms:W3CDTF">2015-10-16T03:49:00Z</dcterms:modified>
  <cp:revision>10</cp:revision>
  <dc:subject/>
  <dc:title/>
</cp:coreProperties>
</file>